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31.35pt;width:337.1pt;height:31.25pt;mso-wrap-style:none;v-text-anchor:middle;mso-position-vertical:top" type="_x0000_t136">
            <v:path textpathok="t"/>
            <v:textpath on="t" fitshape="t" string="Woodhall Farm Pre-school" style="font-family:&quot;Lucida Calligraphy&quot;;font-size:24pt"/>
            <v:fill o:detectmouseclick="t" color2="blue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70C0"/>
          <w:sz w:val="28"/>
          <w:szCs w:val="28"/>
        </w:rPr>
      </w:pPr>
      <w:r>
        <w:rPr>
          <w:rFonts w:cs="Lucida Calligraphy" w:ascii="Lucida Calligraphy" w:hAnsi="Lucida Calligraphy"/>
          <w:b/>
          <w:color w:val="0070C0"/>
          <w:sz w:val="28"/>
          <w:szCs w:val="28"/>
        </w:rPr>
        <w:t>Phone: 07950279560 Email: admin@woodhallfarmpreschool.co.u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WAITING LIST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HILDS NAME: 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DATE OF BIRTH: ....................................................... MALE OR FEMALE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MOTHERS/FATHERS  NAME</w:t>
      </w:r>
      <w:r>
        <w:rPr>
          <w:rFonts w:cs="Century Gothic" w:ascii="Century Gothic" w:hAnsi="Century Gothic"/>
          <w:sz w:val="28"/>
          <w:szCs w:val="28"/>
        </w:rPr>
        <w:t>(</w:t>
      </w:r>
      <w:r>
        <w:rPr>
          <w:rFonts w:cs="Century Gothic" w:ascii="Century Gothic" w:hAnsi="Century Gothic"/>
          <w:sz w:val="20"/>
          <w:szCs w:val="20"/>
        </w:rPr>
        <w:t>OR CONTACT NAME):</w:t>
      </w:r>
      <w:r>
        <w:rPr>
          <w:rFonts w:cs="Century Gothic" w:ascii="Century Gothic" w:hAnsi="Century Gothic"/>
          <w:sz w:val="28"/>
          <w:szCs w:val="28"/>
        </w:rPr>
        <w:t xml:space="preserve"> 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DDRESS: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FIRST LANGUAGE:....................................OTHER LANGUAGE:..............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HONE NUMBER: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MOBILE NUMBER: 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-MAIL ADDRESS: 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HAVE ANY SIBLINGS ATTENDED THE PRE-SCHOOL – YES/NO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ME OF SIBLING/S ATTENDED….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WHERE DID YOU HEAR ABOUT US?: ..........................................................................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DATE OF ENTRY TO WAITING LIST: ........................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(For office use only): 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……………</w:t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0:28:00Z</dcterms:created>
  <dc:creator>Bob Masterson</dc:creator>
  <dc:description/>
  <cp:keywords/>
  <dc:language>en-US</dc:language>
  <cp:lastModifiedBy>T Y</cp:lastModifiedBy>
  <cp:lastPrinted>2016-09-01T22:07:00Z</cp:lastPrinted>
  <dcterms:modified xsi:type="dcterms:W3CDTF">2021-03-10T15:1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